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formscontrol"/>
          <w:rFonts w:ascii="Arial" w:hAnsi="Arial" w:cs="Arial"/>
          <w:b/>
          <w:b/>
          <w:szCs w:val="20"/>
        </w:rPr>
      </w:pPr>
      <w:r>
        <w:rPr>
          <w:rStyle w:val="Xformscontrol"/>
          <w:rFonts w:cs="Arial" w:ascii="Arial" w:hAnsi="Arial"/>
          <w:b/>
          <w:szCs w:val="20"/>
        </w:rPr>
        <w:t>INFORME EVALUACION TRIBUNAL DEL TRABAJO FIN DE MÁSTER</w:t>
      </w:r>
    </w:p>
    <w:p>
      <w:pPr>
        <w:pStyle w:val="Normal"/>
        <w:ind w:left="435" w:hanging="0"/>
        <w:jc w:val="both"/>
        <w:rPr>
          <w:rStyle w:val="Xformscontrol"/>
          <w:rFonts w:ascii="Arial" w:hAnsi="Arial" w:cs="Arial"/>
          <w:b/>
          <w:b/>
          <w:sz w:val="22"/>
          <w:szCs w:val="22"/>
        </w:rPr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061"/>
        <w:gridCol w:w="800"/>
        <w:gridCol w:w="643"/>
        <w:gridCol w:w="269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 xml:space="preserve">Nombre del alumno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 xml:space="preserve">Título del trabajo 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Presidente del tribunal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>
                <w:rStyle w:val="Xformscontrol"/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Vocal 1º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>
                <w:rStyle w:val="Xformscontrol"/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Vocal 2º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>
                <w:rStyle w:val="Xformscontrol"/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Convocatori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>
                <w:rStyle w:val="Xformscontrol"/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Se propone para MH:    Sí  □      No □</w:t>
            </w:r>
          </w:p>
        </w:tc>
      </w:tr>
    </w:tbl>
    <w:p>
      <w:pPr>
        <w:pStyle w:val="Normal"/>
        <w:ind w:right="-568" w:hanging="0"/>
        <w:jc w:val="both"/>
        <w:rPr>
          <w:rStyle w:val="Xformscontro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right="-568" w:hanging="0"/>
        <w:jc w:val="both"/>
        <w:rPr>
          <w:rStyle w:val="Xformscontrol"/>
          <w:rFonts w:ascii="Arial" w:hAnsi="Arial" w:cs="Arial"/>
          <w:sz w:val="20"/>
          <w:szCs w:val="20"/>
        </w:rPr>
      </w:pPr>
      <w:r>
        <w:rPr>
          <w:rStyle w:val="Xformscontrol"/>
          <w:rFonts w:cs="Arial" w:ascii="Arial" w:hAnsi="Arial"/>
          <w:sz w:val="20"/>
          <w:szCs w:val="20"/>
        </w:rPr>
        <w:t xml:space="preserve">La nota del Trabajo Fin de Máster del alumno será el promedio de la nota obtenida de la evaluación del tutor y de la evaluación del tribunal. </w:t>
      </w:r>
    </w:p>
    <w:p>
      <w:pPr>
        <w:pStyle w:val="Normal"/>
        <w:ind w:right="-568" w:hanging="0"/>
        <w:jc w:val="both"/>
        <w:rPr>
          <w:rStyle w:val="Xformscontrol"/>
          <w:rFonts w:ascii="Arial" w:hAnsi="Arial" w:cs="Arial"/>
          <w:sz w:val="20"/>
          <w:szCs w:val="20"/>
        </w:rPr>
      </w:pPr>
      <w:r>
        <w:rPr>
          <w:rStyle w:val="Xformscontrol"/>
          <w:rFonts w:cs="Arial" w:ascii="Arial" w:hAnsi="Arial"/>
          <w:sz w:val="20"/>
          <w:szCs w:val="20"/>
        </w:rPr>
        <w:t>Para que la puntuación sea lo más objetiva posible se recomienda seguir las indicaciones de la “Guía para la asignación de puntuación”.</w:t>
      </w:r>
    </w:p>
    <w:p>
      <w:pPr>
        <w:pStyle w:val="Normal"/>
        <w:ind w:right="-568" w:hanging="0"/>
        <w:jc w:val="both"/>
        <w:rPr>
          <w:rStyle w:val="Xformscontrol"/>
          <w:rFonts w:ascii="Arial" w:hAnsi="Arial" w:cs="Arial"/>
          <w:sz w:val="20"/>
          <w:szCs w:val="20"/>
        </w:rPr>
      </w:pPr>
      <w:r>
        <w:rPr>
          <w:rStyle w:val="Xformscontrol"/>
          <w:rFonts w:cs="Arial" w:ascii="Arial" w:hAnsi="Arial"/>
          <w:sz w:val="20"/>
          <w:szCs w:val="20"/>
        </w:rPr>
        <w:t>La nota de la evaluación del tribunal será el promedio de la nota de todas las tareas evaluadas en este cuestionario.</w:t>
      </w:r>
    </w:p>
    <w:p>
      <w:pPr>
        <w:pStyle w:val="Normal"/>
        <w:ind w:left="435" w:hanging="0"/>
        <w:jc w:val="both"/>
        <w:rPr>
          <w:rStyle w:val="Xformscontrol"/>
          <w:rFonts w:ascii="Arial" w:hAnsi="Arial" w:cs="Arial"/>
          <w:sz w:val="20"/>
          <w:szCs w:val="20"/>
        </w:rPr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Style w:val="Xformscontrol"/>
                <w:rFonts w:cs="Arial" w:ascii="Arial" w:hAnsi="Arial"/>
              </w:rPr>
              <w:t>Tarea o habilidad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Style w:val="Xformscontrol"/>
                <w:rFonts w:cs="Arial" w:ascii="Arial" w:hAnsi="Arial"/>
              </w:rPr>
              <w:t>PUNTUACION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Style w:val="Xformscontrol"/>
                <w:rFonts w:ascii="Arial" w:hAnsi="Arial" w:cs="Arial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Style w:val="Xformscontrol"/>
                <w:rFonts w:ascii="Arial" w:hAnsi="Arial" w:cs="Arial"/>
                <w:sz w:val="14"/>
                <w:szCs w:val="14"/>
              </w:rPr>
            </w:pPr>
            <w:r>
              <w:rPr>
                <w:rStyle w:val="Xformscontrol"/>
                <w:rFonts w:cs="Arial" w:ascii="Arial" w:hAnsi="Arial"/>
                <w:sz w:val="14"/>
                <w:szCs w:val="14"/>
              </w:rPr>
              <w:t>Muy Def   Deficiente   Regular   Aceptable   Destacad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Adecuación del título  a los contenidos del TFM y a la temática del Máster (comprobar coincidencia con los aprobados por la dirección de Máster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  <w:sz w:val="20"/>
                <w:szCs w:val="20"/>
              </w:rPr>
            </w:pPr>
            <w:r>
              <w:rPr>
                <w:rStyle w:val="Xformscontrol"/>
                <w:rFonts w:cs="Arial" w:ascii="Arial" w:hAnsi="Arial"/>
                <w:sz w:val="20"/>
                <w:szCs w:val="20"/>
              </w:rPr>
              <w:t>1. Adecuación del plan de trabajo y metodología a los objetivos propuestos. 1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Style w:val="Xformscontrol"/>
                <w:rFonts w:eastAsia="Arial" w:cs="Arial" w:ascii="Arial" w:hAnsi="Arial"/>
              </w:rPr>
              <w:t xml:space="preserve">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alidez y contrastación de los métodos de análisis empleados (en caso de proyectos valorar métodos de cálculo y diseño planteado). 1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alidad de la interpretación de los resultados y su discusión. 2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xactitud de las conclusiones (en caso de proyectos valorar las soluciones propuestas de edificación y el análisis de viabilidad económica). 1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ctualidad y amplitud de la bibliografía (en caso de proyectos valorar la actualidad de la Normativa y Legislación). Correcta indicación de las referencias bibliográficas a lo largo del texto y en el apartado de bibliografía. 1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xpresión escrita y corrección gramatical. 1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Expresión oral en la presentación del TFM. 1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Calidad en la presentación del soporte documental (en caso de proyectos valorar la calidad de los distintos documentos). 1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Presentación del TFM ante el tribunal y grado de aprendizaje en el tema objeto del TFM. 10%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Style w:val="Xformscontrol"/>
                <w:rFonts w:ascii="Arial" w:hAnsi="Arial" w:cs="Arial"/>
              </w:rPr>
            </w:pPr>
            <w:r>
              <w:rPr>
                <w:rStyle w:val="Xformscontrol"/>
                <w:rFonts w:eastAsia="Arial" w:cs="Arial" w:ascii="Arial" w:hAnsi="Arial"/>
              </w:rPr>
              <w:t xml:space="preserve">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      </w:t>
            </w:r>
            <w:r>
              <w:rPr>
                <w:rStyle w:val="Xformscontrol"/>
                <w:rFonts w:eastAsia="Wingdings 3" w:cs="Wingdings 3" w:ascii="Wingdings 3" w:hAnsi="Wingdings 3"/>
              </w:rPr>
              <w:t></w:t>
            </w:r>
            <w:r>
              <w:rPr>
                <w:rStyle w:val="Xformscontrol"/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Style w:val="Xformscontrol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Xformscontrol"/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Xformscontrol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Xformscontrol"/>
          <w:rFonts w:ascii="Arial" w:hAnsi="Arial" w:cs="Arial"/>
          <w:sz w:val="20"/>
          <w:szCs w:val="20"/>
        </w:rPr>
      </w:pPr>
      <w:r>
        <w:rPr>
          <w:rStyle w:val="Xformscontrol"/>
          <w:rFonts w:cs="Arial" w:ascii="Arial" w:hAnsi="Arial"/>
          <w:b/>
          <w:sz w:val="20"/>
          <w:szCs w:val="20"/>
        </w:rPr>
        <w:t>GUÍA PARA LA ASIGNACIÓN DE PUNTUACIÓN POR EL TRIBUNAL</w:t>
      </w:r>
    </w:p>
    <w:p>
      <w:pPr>
        <w:pStyle w:val="Normal"/>
        <w:jc w:val="center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20"/>
          <w:szCs w:val="20"/>
        </w:rPr>
      </w:pPr>
      <w:r>
        <w:rPr>
          <w:rStyle w:val="Xformscontrol"/>
          <w:rFonts w:cs="Arial" w:ascii="Arial" w:hAnsi="Arial"/>
          <w:b/>
          <w:sz w:val="20"/>
          <w:szCs w:val="20"/>
        </w:rPr>
        <w:t>Adecuación del título y contenidos del TFM a la temática del Máster (comprobar coincidencia con los aprobados por la dirección de Máster). Este es un pre-requisito, en caso de no cumplirse no procede la defensa oral del TFM.</w:t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Xformscontrol"/>
          <w:rFonts w:cs="Arial" w:ascii="Arial" w:hAnsi="Arial"/>
          <w:b/>
          <w:sz w:val="16"/>
          <w:szCs w:val="16"/>
        </w:rPr>
        <w:t xml:space="preserve">Adecuación del plan de trabajo y metodología a los objetivos propuestos </w:t>
      </w:r>
      <w:r>
        <w:rPr>
          <w:rFonts w:cs="Arial" w:ascii="Arial" w:hAnsi="Arial"/>
          <w:b/>
          <w:sz w:val="16"/>
          <w:szCs w:val="16"/>
        </w:rPr>
        <w:t>(relacionado con CG7 Planificación y diseño de experimentos)</w:t>
      </w:r>
    </w:p>
    <w:p>
      <w:pPr>
        <w:pStyle w:val="Normal"/>
        <w:ind w:left="360" w:hanging="0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2"/>
        <w:gridCol w:w="1737"/>
        <w:gridCol w:w="2186"/>
        <w:gridCol w:w="199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 explica la metodología empleada ni el plan de trabajo propues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etodología no está correctamente explicada o suficientemente descrita o referenciad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 plan de trabajo y la metodología empleadas aún siendo posibles, no son los más adecuados, estando parcialmente obsoletos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de trabajo y metodologías son adecuadas y novedosas, aunque se podrían haber optimizado y evitado trabajo innecesario o excesivo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lan de trabajo seguido y la metodología empleada ha sido la más adecuada a este tipo de trabajos, empleándose los mejores métodos disponibles. Y se ha evitado trabajo innecesario.</w:t>
            </w:r>
          </w:p>
        </w:tc>
      </w:tr>
    </w:tbl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idez y contrastación de los métodos de análisis empleados (en caso de proyectos valorar métodos de cálculo y diseño planteado) (relacionado con CG13. Preocupación por la calidad y con CG7 Planificación y diseño de experimentos)</w:t>
      </w:r>
    </w:p>
    <w:p>
      <w:pPr>
        <w:pStyle w:val="Normal"/>
        <w:ind w:left="360" w:hanging="0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72"/>
        <w:gridCol w:w="1772"/>
        <w:gridCol w:w="2231"/>
        <w:gridCol w:w="203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utilizan métodos no aceptados por la comunidad científica que carecen de rigor y base científi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métodos científicos empleados  no son adecuados o válido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s de un 30 % de los métodos empleados no están validados o son de relevancia dudos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10 % de los métodos no están validados ni ampliamente aceptados por la comunidad científic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% de los métodos de análisis empleados están validados o siguen estándares aceptados</w:t>
            </w:r>
          </w:p>
        </w:tc>
      </w:tr>
    </w:tbl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/>
        </w:rPr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Calidad de la interpretación de los resultados y su discusión (relacionado con CG13. Preocupación por la calidad).</w:t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27"/>
        <w:gridCol w:w="2173"/>
        <w:gridCol w:w="1979"/>
        <w:gridCol w:w="198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 los resultados de forma errónea y sin fundamentos técnicos o científicos.en más de un 80% de los casos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imita a exponer los resultados de forma correcta, aunque sin realizar interpretación ni discusión Comete errores en más de un 50% de los caso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/discute los resultados basándose en fundamentos técnico-científicos, pero no los cita (aplicable a las áreas de conocimiento que proceda) o comete errores en menos de un 50% de los cas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/discute los resultados basándose en fundamentos técnico-científicos y los cita pero comete errores en menos de un 75% de los cas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 los resultados basándose en fundamentos técnico-científicos. Discute incluyendo reflexiones propias</w:t>
            </w:r>
          </w:p>
        </w:tc>
      </w:tr>
    </w:tbl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Exactitud de las conclusiones  (en caso de proyectos valorar las soluciones propuestas de edificación y el análisis de viabilidad económica) (relacionado con CE9 Capacidad de emitir juicios en función de la información científico-técnica, conocimientos adquiridos para elaborar, planificar y gestionar adecuadamente y con cierta originalidad proyectos de conversión de explotaciones convencionales a sistemas ecológicos)</w:t>
      </w:r>
    </w:p>
    <w:p>
      <w:pPr>
        <w:pStyle w:val="Normal"/>
        <w:ind w:left="360" w:hanging="0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27"/>
        <w:gridCol w:w="2173"/>
        <w:gridCol w:w="1979"/>
        <w:gridCol w:w="198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aliza conclusiones, sino sumatorio de resultado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 conclusiones mayoritariamente (&gt;50%) no vinculadas a los resultados mostrados y objetivos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 conclusiones relacionadas con los resultados y objetivos de forma explícita en más del 5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ite algunas conclusiones, las indicadas están vinculadas a resultados y objetiv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ona las conclusiones con los resultados obtenidos, de forma adecuada.Y las vincula a los objetivos</w:t>
            </w:r>
          </w:p>
        </w:tc>
      </w:tr>
    </w:tbl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Actualidad y amplitud de la bibliografía, y correcta indicación de las referencias bibliográficas a lo largo del texto y en el apartado de bibliografía (en caso de proyectos valorar la actualidad de la Normativa y Legislación) (relacionado con CG1. Capacidad de análisis y síntesis. CG3 Habilidades de gestión de la información CG9. Capacidad crítica y autocrítica y CG13. Preocupación por la calidad).</w:t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69"/>
        <w:gridCol w:w="1967"/>
        <w:gridCol w:w="1967"/>
        <w:gridCol w:w="196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 distingue la validez de fuentes de información (en más del 90% utiliza webs no técnicas ni oficiales y artículos tendenciosos o de publicidad). No aparecen a lo largo del texto las referencias utilizadas o son erróneas en más del 90%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s del 50% de la información no procede de fuentes no actuales, adecuadas o fiables. Las referencias utilizadas aparecen en el texto pero no debidamente vinculadas a los contenidos ni en el formato solicitado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nos del 30% de la información es de fuentes no fiables o no actuales. Las referencias están incluidas en el texto donde les corresponde pero hay errores en el formato en más de un 30% de cita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nos del 10% de la información es de fuentes no adecuadas o carece de actualidad. Las referencias están incluidas en el texto donde les corresponde pero hay errores en el formato en más de un 10% de cit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tiliza fuentes adecuadas, fiables y actuales y suficientes en el 100%. Las referencias están correctamente ubicadas y en formato adecuado</w:t>
            </w:r>
          </w:p>
        </w:tc>
      </w:tr>
    </w:tbl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/>
        </w:rPr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Expresión escrita y corrección gramatical (relacionado con CE9 Capacidad de emitir juicios en función de la información científico-técnica, conocimientos adquiridos para elaborar, planificar y gestionar adecuadamente y con cierta originalidad proyectos de conversión de explotaciones convencionales a sistemas ecológicos y con CG 16 Comunicación oral y escrita)</w:t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72"/>
        <w:gridCol w:w="1772"/>
        <w:gridCol w:w="2231"/>
        <w:gridCol w:w="203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observan numerosas faltas gramaticales y/o ortográficas, así como errores tipográfic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observan de forma aislada a lo largo del texto faltas gramaticales y/o ortográficas y errores tipográfic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 observan faltas, aunque el vocabulario empleado y la gramática es pob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 vocabulario y la gramática es variado, el vocabulario técnico es aceptable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vocabulario empleado se corresponde con vocabulario técnico rico y la expresión facilita la lectura del texto.</w:t>
            </w:r>
          </w:p>
        </w:tc>
      </w:tr>
    </w:tbl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 Expresión oral en la presentación del TFM (relacionado con CG 16 Comunicación oral y escrit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01"/>
        <w:gridCol w:w="1943"/>
        <w:gridCol w:w="1955"/>
        <w:gridCol w:w="203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efensa oral es totalmente inadecuada para un trabajo de este tipo (soporte empleado, tono y ritmo, orden en la exposición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ue hilo conductor con escasa desenvoltura en la comunicación habla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 lo anterior, pero no logra responder las preguntas ágilment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efensa oral es adecuada a este tipo de trabaj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emuestra una completa habilidad para la presentación oral, con dominio absoluto del vocabulario relacionado, expresión gramatical, ritmo y gesticulación y agilidad en la respuesta.</w:t>
            </w:r>
          </w:p>
        </w:tc>
      </w:tr>
    </w:tbl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 Calidad en la presentación del soporte documental (en caso de proyectos valorar la calidad de los distintos documentos) (relacionado con CG13. Preocupación por la calidad).</w:t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01"/>
        <w:gridCol w:w="1943"/>
        <w:gridCol w:w="1955"/>
        <w:gridCol w:w="124"/>
        <w:gridCol w:w="1909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a calidad del TFM entregado es muy  insuficiente, no cumpliendo la normativa acerca del formato ni el índice de éste Máste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a calidad del TFM entregado es   insuficiente, no cumpliendo la normativa acerca del formato ni el índice de éste Máster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 adecúa a la normativa del TFM, tiene un mínimo de calidad, aunque se observan diversas erratas en el formato escrito y oral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orma de presentación es correcta,  la documentación y la información mostrada es buena, aunque puede ser mejorada la calidad del conjunto del trabajo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anto la forma del documento escrito, como el contenido son impecables, habiéndose contrastado toda la información adecuadamente.</w:t>
            </w:r>
          </w:p>
        </w:tc>
      </w:tr>
    </w:tbl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 Presentación del TFM ante el tribunal y grado de aprendizaje en el tema objeto del TFM (relacionado con CE9 Capacidad de emitir juicios en función de la información científico-técnica, conocimientos adquiridos para elaborar, planificar y gestionar adecuadamente y con cierta originalidad proyectos de conversión de explotaciones convencionales a sistemas ecológicos)</w:t>
      </w:r>
    </w:p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2126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Deficient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bl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d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total de estructura, precisión y síntesis en la expresión oral y en el soporte gráfico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rendizaj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es capaz de emitir una respuesta coherente ante las preguntas del tribu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asa estructura, precisión y síntesis en la expresión oral y deficiente soporte gráfico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prendizaj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sponde con poca agilidad y no demuestra un aprendizaje suficiente del te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 bien estructurada pero muestra escasa desenvoltura en la comunicación hablada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rendizaj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de con poca agilidad pero demuestra un aprendizaje suficiente del 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 bien estructurada y muestra desenvoltura en la comunicación hablada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rendizaj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logra responder ágilmente a las preguntas, aunque demuestra que ha adquirido un buen conocimiento del t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sentación</w:t>
            </w:r>
            <w:r>
              <w:rPr>
                <w:rFonts w:cs="Arial" w:ascii="Arial" w:hAnsi="Arial"/>
                <w:sz w:val="16"/>
                <w:szCs w:val="16"/>
              </w:rPr>
              <w:t>: excelente estructura, claridad, precisión y síntesis. Actitud comunicativa máxima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rendizaje</w:t>
            </w:r>
            <w:r>
              <w:rPr>
                <w:rFonts w:cs="Arial" w:ascii="Arial" w:hAnsi="Arial"/>
                <w:sz w:val="16"/>
                <w:szCs w:val="16"/>
              </w:rPr>
              <w:t>: Responde ágilmente a las preguntas y demuestra dominio del tem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jc w:val="both"/>
        <w:rPr>
          <w:rStyle w:val="Xformscontrol"/>
          <w:rFonts w:ascii="Arial" w:hAnsi="Arial" w:cs="Arial"/>
          <w:b/>
          <w:b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67" w:top="1438" w:footer="38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Cuestionario elaborado en el Proyecto de Innovación Docente UMH 2011: ” Estudio piloto para diseñar la evaluación global de las competencias vinculadas al título de Máster a través del Trabajo Fin de Máster y las Prácticas en Empresa”</w:t>
    </w:r>
  </w:p>
  <w:p>
    <w:pPr>
      <w:pStyle w:val="Footer"/>
      <w:rPr/>
    </w:pPr>
    <w:r>
      <w:rPr>
        <w:rStyle w:val="PageNumber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13580</wp:posOffset>
          </wp:positionH>
          <wp:positionV relativeFrom="paragraph">
            <wp:posOffset>-266065</wp:posOffset>
          </wp:positionV>
          <wp:extent cx="2028825" cy="831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9050</wp:posOffset>
          </wp:positionH>
          <wp:positionV relativeFrom="paragraph">
            <wp:posOffset>-216535</wp:posOffset>
          </wp:positionV>
          <wp:extent cx="808355" cy="7899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D5357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Xformscontrol">
    <w:name w:val="xforms-contro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240"/>
      <w:jc w:val="both"/>
    </w:pPr>
    <w:rPr>
      <w:rFonts w:ascii="Tahoma" w:hAnsi="Tahoma" w:eastAsia="Batang;바탕" w:cs="Tahoma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30:00Z</dcterms:created>
  <dc:creator>gemaromero</dc:creator>
  <dc:description/>
  <cp:keywords/>
  <dc:language>en-US</dc:language>
  <cp:lastModifiedBy>Sendra Nadal, Esther</cp:lastModifiedBy>
  <cp:lastPrinted>2020-03-06T10:16:00Z</cp:lastPrinted>
  <dcterms:modified xsi:type="dcterms:W3CDTF">2020-07-21T17:30:00Z</dcterms:modified>
  <cp:revision>2</cp:revision>
  <dc:subject/>
  <dc:title>TEMA 1</dc:title>
</cp:coreProperties>
</file>